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PRACTICE OPPORTUNITIES FOR </w:t>
      </w:r>
      <w:r>
        <w:rPr>
          <w:b/>
          <w:i/>
        </w:rPr>
        <w:t xml:space="preserve">C. difficile </w:t>
      </w:r>
      <w:r>
        <w:rPr>
          <w:b/>
        </w:rPr>
        <w:t>PREVENTION</w:t>
      </w:r>
      <w:r>
        <w:rPr>
          <w:b/>
          <w:vertAlign w:val="superscript"/>
        </w:rPr>
        <w:t>1,2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20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9450"/>
        <w:gridCol w:w="9306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ACTICE RECOMMENDATION OPTION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cation of patients with suspect  CDI</w:t>
            </w:r>
          </w:p>
        </w:tc>
        <w:tc>
          <w:tcPr>
            <w:tcW w:w="9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/>
              <w:t xml:space="preserve">Develop list of risk factors for CD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rPr/>
            </w:pPr>
            <w:r>
              <w:rPr/>
              <w:t>Assess all patients with signs and symptoms of CDI and risk factor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biological testing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/>
            </w:pPr>
            <w:r>
              <w:rPr/>
              <w:t xml:space="preserve">Develop guidelines for testing for optimal results and efficiency of response; 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/>
              <w:t>how many samples per day,  quality of specimens, consistency of stool, how many samples per hospital stay or exacerbation of sympto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/>
            </w:pPr>
            <w:r>
              <w:rPr/>
              <w:t xml:space="preserve">Utilize  appropriate method of testing for </w:t>
            </w:r>
            <w:r>
              <w:rPr>
                <w:i/>
              </w:rPr>
              <w:t>C. diffic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120"/>
              <w:rPr/>
            </w:pPr>
            <w:r>
              <w:rPr/>
              <w:t>Develop mechanism for immediate notification of test results to MD/Unit/Bed management/IC/E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pathological testing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nd sample from surgical or endoscopic procedure for identification of pseudomembraneous coliti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20"/>
              <w:ind w:left="360" w:hanging="360"/>
              <w:rPr/>
            </w:pPr>
            <w:r>
              <w:rPr/>
              <w:t>Send report to IC as well for CDI surveillance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vent transmission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Patient Placemen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 xml:space="preserve">Private room for patients suspect or confirmed with CDI: in decreasing preferenc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Cohort CDI confirmed patient with patient with confirmed CDI, and no other infectious communicable disea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Cohort with patient suspect with CDI, and no other communicable infectious disea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Cohort with non CDI patient , with no other communicable infectious disease utilize commode elimination only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Hand hygiene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/>
              <w:t>Establish hospital hand hygiene protocol for patients with CD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For every encounter with the CDI patient environment or patient care activity, wash with soap and water after removing gloves and when hands are soil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Cleanse with alcohol hand rub unless outbreak or increased incidence of CDI on unit or in area; utilize hand washing for all soiled ha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/>
              <w:t>Encourage visitors to practice appropriate hand hygiene when leaving the patient 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120"/>
              <w:rPr/>
            </w:pPr>
            <w:r>
              <w:rPr/>
              <w:t>Provide hand hygiene opportunities for bed-bound patients and those who use commode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Precautions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Wh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/>
            </w:pPr>
            <w:r>
              <w:rPr/>
              <w:t xml:space="preserve">Gloves to enter the room, gowns if attire may become soiled or for contact with patient, environment or care equipment 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r:</w:t>
            </w:r>
          </w:p>
          <w:p>
            <w:pPr>
              <w:pStyle w:val="Normal"/>
              <w:spacing w:lineRule="atLeast" w:line="300" w:before="0" w:after="80"/>
              <w:ind w:left="360" w:hanging="0"/>
              <w:rPr/>
            </w:pPr>
            <w:r>
              <w:rPr/>
              <w:t xml:space="preserve">Gowns and gloves to enter the roo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120"/>
              <w:rPr/>
            </w:pPr>
            <w:r>
              <w:rPr/>
              <w:t xml:space="preserve">Encourage visitors to observe contact precautions if assisting in patient care responsibilities or potential for soiling of hands or clothing. 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Contact precautions for all patients confirmed and suspect with C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 xml:space="preserve">for the duration of signs and symptoms </w:t>
            </w:r>
            <w:r>
              <w:rPr>
                <w:b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 xml:space="preserve"> </w:t>
            </w:r>
            <w:r>
              <w:rPr/>
              <w:t>for the duration of hospita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Contact precautions for patients who have CDI related colectomy surgery until rectal stump drainage 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Contact precautions after laboratory testing is negative for toxin in patients identified at risk for CDI with S/S.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VENT TRANSMISSION (con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Cleaning and Disinfection of Equipment and Environ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Dedicate disposable or reusable equipment after patient discharge with appropriate cleaning and disinfection prior to reu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Ensure that reusable equipment is appropriately cleaned and disinfected prior to use on any other pati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Ensure that commodes, if used, are not shared between patients until appropriately cleaned and disinfected</w:t>
            </w:r>
          </w:p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 xml:space="preserve">Enhance efforts to ensure that surfaces and equipment,  restrooms and commodes are cleaned and disinfected daily and when soiled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Ensure commonly touched surfaces are cleaned and disinfected daily and episodically throughout the day, including light switches, door knobs, monitors, over-bed tables, side rails, sinks and toilets.</w:t>
            </w:r>
          </w:p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Cleaning solution op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Routine cleaning with EPA approved hospital grade cleaner/ disinfectant unless outbreak or increased incidence or suspicion of transmi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Chlorine based cleaner/ disinfectant for all commonly touched surfaces, and restroom/ commode cleaning during outbreak or increased incidence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/>
              <w:t>New technologi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Hydrogen Peroxide mist room disinfe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120"/>
              <w:rPr/>
            </w:pPr>
            <w:r>
              <w:rPr/>
              <w:t xml:space="preserve">Ultraviolet light irradiation disinfection of environment and contents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ent recurr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microbial stewardshi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/>
            </w:pPr>
            <w:r>
              <w:rPr/>
              <w:t xml:space="preserve">Implement an antimicrobial stewardship program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/>
            </w:pPr>
            <w:r>
              <w:rPr/>
              <w:t xml:space="preserve">Minimize the frequency and duration of antimicrobial therap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/>
            </w:pPr>
            <w:r>
              <w:rPr/>
              <w:t>Minimize the number of antimicrobial agents prescribed.  Restrict some antimicrobials to the direction of oversight group(P&amp;T, etc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Home care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>Provide education on CDI to patient and fami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 xml:space="preserve">Reinforce the importance of  hand hygiene, barrier attire, and appropriate cleaning and disinfection 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300"/>
        <w:rPr/>
      </w:pPr>
      <w:r>
        <w:rPr/>
        <w:t xml:space="preserve">APIC Guide to the Elimination of </w:t>
      </w:r>
      <w:r>
        <w:rPr>
          <w:i/>
          <w:iCs/>
        </w:rPr>
        <w:t>Clostridium difficile</w:t>
      </w:r>
      <w:r>
        <w:rPr/>
        <w:t xml:space="preserve"> in Healthcare settings 2008</w:t>
      </w:r>
    </w:p>
    <w:p>
      <w:pPr>
        <w:pStyle w:val="Normal"/>
        <w:numPr>
          <w:ilvl w:val="0"/>
          <w:numId w:val="13"/>
        </w:numPr>
        <w:spacing w:lineRule="atLeast" w:line="300"/>
        <w:rPr/>
      </w:pPr>
      <w:r>
        <w:rPr/>
        <w:t>SHEA-IDSA Cohen, S. H. et al, Guideline Infection Control land Hospital Epidemiology May 2010 Vol 31, No. 5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7:00Z</dcterms:created>
  <dc:creator>en44905</dc:creator>
  <dc:description/>
  <dc:language>en-US</dc:language>
  <cp:lastModifiedBy>Susanne</cp:lastModifiedBy>
  <cp:lastPrinted>2010-06-07T09:05:00Z</cp:lastPrinted>
  <dcterms:modified xsi:type="dcterms:W3CDTF">2010-06-21T15:37:00Z</dcterms:modified>
  <cp:revision>2</cp:revision>
  <dc:subject/>
  <dc:title>Make your own CDI prevention bundle</dc:title>
</cp:coreProperties>
</file>